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00"/>
        <w:gridCol w:w="2880"/>
      </w:tblGrid>
      <w:tr>
        <w:trPr>
          <w:trHeight w:val="2070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4762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mis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loc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justments as o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os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le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t office of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The Following Persons Were Present: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 Attorney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 Closer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oker: 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rtgage Brok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ab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2"/>
        <w:gridCol w:w="829"/>
        <w:gridCol w:w="1421"/>
        <w:gridCol w:w="2160"/>
        <w:gridCol w:w="2254"/>
      </w:tblGrid>
      <w:tr>
        <w:trPr/>
        <w:tc>
          <w:tcPr>
            <w:tcW w:w="5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redit to BUYER: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Credit to SELLER: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rchase Pric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yment on Contrac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st Mortgage Bal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terest @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fro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to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rchase Money Mortg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/State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Ta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ter &amp; Se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el/Maintenanc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nts/Security (See Schedul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 to BU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ANCE DUE SELLE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lang w:val="en-US" w:eastAsia="en-US"/>
              </w:rPr>
              <w:fldChar w:fldCharType="separate"/>
            </w:r>
            <w:r>
              <w:rPr>
                <w:b/>
                <w:u w:val="double"/>
                <w:lang w:val="en-US" w:eastAsia="en-US"/>
              </w:rPr>
              <w:t>     </w:t>
            </w:r>
            <w:r/>
            <w:r>
              <w:rPr>
                <w:u w:val="double"/>
                <w:b/>
                <w:lang w:val="en-US" w:eastAsia="en-US"/>
              </w:rPr>
              <w:fldChar w:fldCharType="end"/>
            </w:r>
            <w:r>
              <w:rPr>
                <w:b/>
                <w:u w:val="double"/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20160"/>
          <w:pgMar w:left="1440" w:right="1440" w:gutter="0" w:header="0" w:top="720" w:footer="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Insurance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rtgag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20_4243491203"/>
            <w:bookmarkStart w:id="1" w:name="__Fieldmark__120_4243491203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gage No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2" w:name="Text118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2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125_4243491203"/>
            <w:bookmarkStart w:id="4" w:name="__Fieldmark__125_4243491203"/>
            <w:bookmarkEnd w:id="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/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bookmarkStart w:id="5" w:name="Text122_Copy_1"/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  <w:bookmarkEnd w:id="5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32_4243491203"/>
            <w:bookmarkStart w:id="7" w:name="__Fieldmark__132_4243491203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33_4243491203"/>
            <w:bookmarkStart w:id="9" w:name="__Fieldmark__133_4243491203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35_4243491203"/>
            <w:bookmarkStart w:id="11" w:name="__Fieldmark__135_4243491203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36_4243491203"/>
            <w:bookmarkStart w:id="13" w:name="__Fieldmark__136_4243491203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Cs w:val="24"/>
              </w:rPr>
              <w:t xml:space="preserve"> N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nanci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scellaneous &amp; Remark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18 Closing Statemen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14:00Z</dcterms:created>
  <dc:creator>The Judicial Title Insurance Agency LLC</dc:creator>
  <dc:description/>
  <dc:language>en-US</dc:language>
  <cp:lastModifiedBy>Christopher Davis</cp:lastModifiedBy>
  <cp:lastPrinted>2004-11-08T14:25:00Z</cp:lastPrinted>
  <dcterms:modified xsi:type="dcterms:W3CDTF">2004-11-08T19:55:00Z</dcterms:modified>
  <cp:revision>8</cp:revision>
  <dc:subject/>
  <dc:title>Real Estate Closing Statement Form</dc:title>
</cp:coreProperties>
</file>